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215900</wp:posOffset>
            </wp:positionV>
            <wp:extent cx="790575" cy="952500"/>
            <wp:effectExtent l="0" t="0" r="0" b="0"/>
            <wp:wrapNone/>
            <wp:docPr id="1" name="Picture 1" descr="L:\Vice Rector Academic\Pictures\College logo 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:\Vice Rector Academic\Pictures\College logo jpe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Wests Rugby - St Leo’s Rugby Excellence Scholarship Application Form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Wests Rugby - St Leo’s College Rugby Excellence Scholarship assists regional and remote students, including students from within Greater &amp; Metropolitan Brisbane, regional and rural Australia and overseas to access the opportunities at the University of Queensland and/or other Brisbane universitie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Scholarships are for new applicants to St Leo’s College, not current residents. Please read the full Conditions of Award on our website under </w:t>
      </w:r>
      <w:hyperlink r:id="rId3">
        <w:r>
          <w:rPr>
            <w:rStyle w:val="InternetLink"/>
            <w:rFonts w:ascii="Calibri" w:hAnsi="Calibri" w:asciiTheme="minorHAnsi" w:hAnsiTheme="minorHAnsi"/>
          </w:rPr>
          <w:t>Future Students, Scholarships and Bursaries</w:t>
        </w:r>
      </w:hyperlink>
      <w:r>
        <w:rPr>
          <w:rFonts w:ascii="Calibri" w:hAnsi="Calibri" w:asciiTheme="minorHAnsi" w:hAnsiTheme="minorHAnsi"/>
        </w:rPr>
        <w:t xml:space="preserve">.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Family Name: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ab/>
        <w:t xml:space="preserve">First Nam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School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</w:t>
        <w:tab/>
        <w:t xml:space="preserve">Town/Region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  <w:highlight w:val="yellow"/>
        </w:rPr>
        <w:t>Please attach documentation to substantiate the achievement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lease enter below the name of a contact person for confirmation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lease indicate the level of Sporting Representation:    School Firsts,  Local Team,   Regional,  State  or  National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Sport 1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</w:t>
        <w:tab/>
        <w:t xml:space="preserve">Representative level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Contact person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Phon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Sport 2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</w:t>
        <w:tab/>
        <w:t xml:space="preserve">Representative level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Contact person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Phon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Sport 3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</w:t>
        <w:tab/>
        <w:t xml:space="preserve">Representative level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Contact person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Phon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Sport 4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</w:t>
        <w:tab/>
        <w:t xml:space="preserve">Representative level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Contact person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Phon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lease check the Conditions of Award on our website for eligibility Criteria and the Selection Policies.  You are encouraged to apply for more than one scholarship and/or a bursary if you are eligible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re are also many further scholarships and benefits available from UQ and other universities and you are encouraged to apply broadly.  </w:t>
      </w:r>
      <w:hyperlink r:id="rId4">
        <w:r>
          <w:rPr>
            <w:rStyle w:val="InternetLink"/>
            <w:rFonts w:ascii="Calibri" w:hAnsi="Calibri" w:asciiTheme="minorHAnsi" w:hAnsiTheme="minorHAnsi"/>
          </w:rPr>
          <w:t>UQ Scholarships</w:t>
        </w:r>
      </w:hyperlink>
      <w:r>
        <w:rPr>
          <w:rFonts w:ascii="Calibri" w:hAnsi="Calibri" w:asciiTheme="minorHAnsi" w:hAnsiTheme="minorHAnsi"/>
        </w:rPr>
        <w:t xml:space="preserve">;  </w:t>
      </w:r>
      <w:hyperlink r:id="rId5">
        <w:r>
          <w:rPr>
            <w:rStyle w:val="InternetLink"/>
            <w:rFonts w:ascii="Calibri" w:hAnsi="Calibri" w:asciiTheme="minorHAnsi" w:hAnsiTheme="minorHAnsi"/>
          </w:rPr>
          <w:t>QUT Scholarships</w:t>
        </w:r>
      </w:hyperlink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Further Comments to support your application: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ank you for your application.  Please submit the completed application to the Registrar at </w:t>
      </w:r>
      <w:hyperlink r:id="rId6">
        <w:r>
          <w:rPr>
            <w:rStyle w:val="InternetLink"/>
            <w:rFonts w:ascii="Calibri" w:hAnsi="Calibri" w:asciiTheme="minorHAnsi" w:hAnsiTheme="minorHAnsi"/>
          </w:rPr>
          <w:t>registrar@stleos.uq.edu.au</w:t>
        </w:r>
      </w:hyperlink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0c0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a232c"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efaultParagraphFont"/>
    <w:rsid w:val="00650c0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7e29c9"/>
    <w:rPr>
      <w:color w:val="800080" w:themeColor="followed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link w:val="BalloonTextChar"/>
    <w:qFormat/>
    <w:rsid w:val="009a23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41b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17ba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leos.uq.edu.au/live-on-campus/scholarships-and-bursaries/" TargetMode="External"/><Relationship Id="rId4" Type="http://schemas.openxmlformats.org/officeDocument/2006/relationships/hyperlink" Target="https://scholarships.uq.edu.au/?gclid=Cj0KCQjwprbPBRCHARIsAF_7gDZz9qZnlWRdOpBAOZUoj0XiHgyiOCUcFiW1BWv1UvB0tB2HnvSvKoAaAgxvEALw_wcB" TargetMode="External"/><Relationship Id="rId5" Type="http://schemas.openxmlformats.org/officeDocument/2006/relationships/hyperlink" Target="https://www.qut.edu.au/study/fees-and-scholarships/scholarships-and-prizes" TargetMode="External"/><Relationship Id="rId6" Type="http://schemas.openxmlformats.org/officeDocument/2006/relationships/hyperlink" Target="mailto:registrar@stleos.uq.edu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211F4D0DCC7343A1961A91CB2C66F9" ma:contentTypeVersion="13" ma:contentTypeDescription="Create a new document." ma:contentTypeScope="" ma:versionID="75a99a4756ea055be2d5ca351521b295">
  <xsd:schema xmlns:xsd="http://www.w3.org/2001/XMLSchema" xmlns:xs="http://www.w3.org/2001/XMLSchema" xmlns:p="http://schemas.microsoft.com/office/2006/metadata/properties" xmlns:ns2="790dec25-bd75-4adf-9320-0899dce7ac7d" xmlns:ns3="7c4f0d2f-0711-44ba-8ee5-505899d2f299" targetNamespace="http://schemas.microsoft.com/office/2006/metadata/properties" ma:root="true" ma:fieldsID="30c0bdcd6f621f9e677b6865ba2adc4a" ns2:_="" ns3:_="">
    <xsd:import namespace="790dec25-bd75-4adf-9320-0899dce7ac7d"/>
    <xsd:import namespace="7c4f0d2f-0711-44ba-8ee5-505899d2f2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dec25-bd75-4adf-9320-0899dce7a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9d08543b-676c-4d63-8cd0-0c8ef4468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4f0d2f-0711-44ba-8ee5-505899d2f299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e3ac13ba-eaaf-45ab-b6b4-422b04cfdad6}" ma:internalName="TaxCatchAll" ma:showField="CatchAllData" ma:web="7c4f0d2f-0711-44ba-8ee5-505899d2f2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90dec25-bd75-4adf-9320-0899dce7ac7d">
      <Terms xmlns="http://schemas.microsoft.com/office/infopath/2007/PartnerControls"/>
    </lcf76f155ced4ddcb4097134ff3c332f>
    <TaxCatchAll xmlns="7c4f0d2f-0711-44ba-8ee5-505899d2f299" xsi:nil="true"/>
  </documentManagement>
</p:properties>
</file>

<file path=customXml/itemProps1.xml><?xml version="1.0" encoding="utf-8"?>
<ds:datastoreItem xmlns:ds="http://schemas.openxmlformats.org/officeDocument/2006/customXml" ds:itemID="{69CEC9E9-4D80-4530-A539-3C63BADC52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D1F437-845C-4063-A6CB-59F2C0FAD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dec25-bd75-4adf-9320-0899dce7ac7d"/>
    <ds:schemaRef ds:uri="7c4f0d2f-0711-44ba-8ee5-505899d2f2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3CF6E0-5F83-4CF2-A621-0B867FCBE45F}">
  <ds:schemaRefs>
    <ds:schemaRef ds:uri="http://schemas.microsoft.com/office/2006/metadata/properties"/>
    <ds:schemaRef ds:uri="http://schemas.microsoft.com/office/infopath/2007/PartnerControls"/>
    <ds:schemaRef ds:uri="790dec25-bd75-4adf-9320-0899dce7ac7d"/>
    <ds:schemaRef ds:uri="7c4f0d2f-0711-44ba-8ee5-505899d2f29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9</Words>
  <Characters>1821</Characters>
  <CharactersWithSpaces>2136</CharactersWithSpaces>
  <Paragraphs>4</Paragraphs>
  <Company>St Le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6:00Z</dcterms:created>
  <dc:creator>Thornton, Mark</dc:creator>
  <dc:description/>
  <dc:language>en-US</dc:language>
  <cp:lastModifiedBy>Heidi Baban</cp:lastModifiedBy>
  <cp:lastPrinted>2112-12-31T14:00:00Z</cp:lastPrinted>
  <dcterms:modified xsi:type="dcterms:W3CDTF">2025-06-10T02:03:00Z</dcterms:modified>
  <cp:revision>9</cp:revision>
  <dc:subject/>
  <dc:title>Start typing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11F4D0DCC7343A1961A91CB2C66F9</vt:lpwstr>
  </property>
  <property fmtid="{D5CDD505-2E9C-101B-9397-08002B2CF9AE}" pid="3" name="MediaServiceImageTags">
    <vt:lpwstr/>
  </property>
  <property fmtid="{D5CDD505-2E9C-101B-9397-08002B2CF9AE}" pid="4" name="Order">
    <vt:r8>300000</vt:r8>
  </property>
</Properties>
</file>